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лом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1                                                                                   №4-19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 внесении изменений и дополнений  в Решение Шеломковского сельского Совета депутатов №28-67р от 14.09.201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выборных должностных лиц, осуществляющих свои полномочия на постоянной основе, и муниципальных служащих  Шеломковского сельсовета Дзержинского района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по результатам юридической экспертизы муниципального нормативного правового акта, руководствуясь постановлением Совета администрации Красноярского края №512-п от 29.12.20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атьей 21 Устава Шеломковского сельсовета, Шеломк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Шеломковского сельского Совета депутатов №28-67р от 14.09.201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выборных должностных лиц, осуществляющих свои полномочия на постоянной основе, и муниципальных служащих  Шеломковского сельсовета Дзержинск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0 Положения изложить в следующей редакц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(тарифной ставке) граждан, допущенных к государственной тайне на постоянной основе, выплачивается в зависимости от степени секретности сведений, к которым граждане имеют документально подтверждаемый доступ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процентной надбавки к должностному окладу (тарифной ставке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работу со сведениями, имеющими степень секретности «особой важности» составляет 50-70 процен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работу со сведениями, имеющими степень секретности «совершенно секретно», -30-50 процен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со сведениями, имеющими степень секретности «секретно» при оформлении допуска с проведением проверочных мероприятий – 5-10 проц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 (тарифной ставке), предусмотренной пунктом 1 настоящего Положения, выплачивается процентная надбавка к должностному окладу (тарифной ставке) при стаже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до 5лет составляет 10 проц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до 10 лет составляет 15 проц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лет и выше  - 20 проц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тексту акта слово «предельный» в соответствующем числе и падеже исключ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7 группу должности «Высшая» и размер надбавки «70» соответственно исключ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ного бухгалтера Лысикову О.Г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  Т.Г.Антоненко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:                        С.В.Шестопал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0:00Z</dcterms:created>
  <dc:creator>111</dc:creator>
  <dc:description/>
  <cp:keywords/>
  <dc:language>en-US</dc:language>
  <cp:lastModifiedBy>user</cp:lastModifiedBy>
  <cp:lastPrinted>2021-03-22T09:37:00Z</cp:lastPrinted>
  <dcterms:modified xsi:type="dcterms:W3CDTF">2021-03-22T02:38:00Z</dcterms:modified>
  <cp:revision>8</cp:revision>
  <dc:subject/>
  <dc:title>                                                        </dc:title>
</cp:coreProperties>
</file>